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документов, поданных кандидатами на замещение вакантных должностей государственной гражданской службы и формирование кадрового резерва в Северо-Европейском межрегиональном территориальном управлении по надзору за ядерной и радиационной безопасностью Ростехнадзор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первый этап конкурса)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вропей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по тексту – Управление), </w:t>
      </w:r>
      <w:r>
        <w:rPr>
          <w:spacing w:val="-20"/>
          <w:sz w:val="28"/>
          <w:szCs w:val="28"/>
        </w:rPr>
        <w:t>расположенное</w:t>
      </w:r>
      <w:r>
        <w:rPr>
          <w:sz w:val="28"/>
          <w:szCs w:val="28"/>
        </w:rPr>
        <w:t xml:space="preserve"> по </w:t>
      </w:r>
      <w:r>
        <w:rPr>
          <w:spacing w:val="-20"/>
          <w:sz w:val="28"/>
          <w:szCs w:val="28"/>
        </w:rPr>
        <w:t>адресу: г. Санкт-Петербург</w:t>
      </w:r>
      <w:r>
        <w:rPr>
          <w:sz w:val="28"/>
          <w:szCs w:val="28"/>
        </w:rPr>
        <w:t xml:space="preserve">, ул. Рентгена, д.1, телефон (812) 346-19-16, в лице руководителя Управления Перевощикова Сергея Георгиевича, действующего на основании Положения о Северо-Европейском межрегиональном территориальном управлении по надзору за ядерной и радиационной безопасностью Федеральной службы  по экологическому, технологическому и атомному надзору, утвержденному приказом Федеральной службы по экологическому, технологическому и атомному надзору от 28 июня 2016 г. № 243, будет проводить второй этап конкурса (объявленный 28 сентября 2022 года) на замещение вакантных должностей государственной гражданской службы и формирование кадрового резерва в виде тестирования по разработанному комплексу тестовых вопросов Министерством труда и социальной защиты Российской Федерации, включая </w:t>
      </w:r>
      <w:r>
        <w:rPr>
          <w:color w:val="000000"/>
          <w:sz w:val="28"/>
          <w:szCs w:val="28"/>
        </w:rPr>
        <w:t>индивидуальное собесед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рассмотрения документов, по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на замещение вакантных должностей государственной гражданской службы допущены следующие граждан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должность – государственный инспектор отдела по надзору за соблюдением требований ФНП при проектировании, конструировании и изготовлении оборудования ЯУ, РИ, ПХЯМ и РВ, хранилищ РАО (надзор за конструированием, изготовлением оборудования для объектов использования атомной энергии) (г. Санкт-Петербург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гнатова Татьяна Николаев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уравлева Марина Владимиро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веро-Европейское межрегиональное территориальное управление по надзору за ядерной и радиационной безопасностью </w:t>
      </w:r>
      <w:r>
        <w:rPr>
          <w:color w:val="000000"/>
          <w:sz w:val="28"/>
          <w:szCs w:val="28"/>
        </w:rPr>
        <w:t>Федеральной службы по экологическому, технологическому и атомному надзору, информирует о том, что дата и время проведения второго этапа конкурса на замещение вакантных должностей государственной гражданской службы и формирование кадрового резерва в Северо-Европейском МТУ по надзору за ЯРБ Ростехнадзора будет сообщено дополнительно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3:00Z</dcterms:created>
  <dc:creator>Юрист</dc:creator>
  <dc:description/>
  <cp:keywords/>
  <dc:language>en-US</dc:language>
  <cp:lastModifiedBy>a.zobnin</cp:lastModifiedBy>
  <cp:lastPrinted>2022-05-04T10:45:00Z</cp:lastPrinted>
  <dcterms:modified xsi:type="dcterms:W3CDTF">2022-10-19T07:38:00Z</dcterms:modified>
  <cp:revision>3</cp:revision>
  <dc:subject/>
  <dc:title>Протокол № 1</dc:title>
</cp:coreProperties>
</file>